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PASSAGEIROS PARA VIAGENS EM VEÍCULOS COLETIVO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ÁGINA </w:t>
      </w:r>
      <w:r>
        <w:rPr>
          <w:rFonts w:cs="Arial" w:ascii="Arial" w:hAnsi="Arial"/>
          <w:b/>
          <w:sz w:val="16"/>
        </w:rPr>
        <w:t>1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657"/>
        <w:gridCol w:w="3260"/>
        <w:gridCol w:w="1984"/>
        <w:gridCol w:w="426"/>
        <w:gridCol w:w="1558"/>
        <w:gridCol w:w="213"/>
        <w:gridCol w:w="1772"/>
      </w:tblGrid>
      <w:tr>
        <w:trPr>
          <w:cantSplit w:val="true"/>
        </w:trPr>
        <w:tc>
          <w:tcPr>
            <w:tcW w:w="10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A VIAGEM</w:t>
            </w:r>
          </w:p>
        </w:tc>
      </w:tr>
      <w:tr>
        <w:trPr>
          <w:trHeight w:val="283" w:hRule="atLeast"/>
          <w:cantSplit w:val="true"/>
        </w:trPr>
        <w:tc>
          <w:tcPr>
            <w:tcW w:w="48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ÁRIO</w:t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AÇÃ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ÍDA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/UF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O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º</w:t>
            </w:r>
          </w:p>
        </w:tc>
        <w:tc>
          <w:tcPr>
            <w:tcW w:w="6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E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VIDO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º SIAP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UDAN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º MATRÍCULA</w:t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BIÇÕ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ão permitidas pessoas que não fazem parte da comunidade universitária em viagens nos veículos oficiais da UFLA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é permitido embarque ou desembarque de passageiros ao longo da viagem sem a solicitação prévia e por escrito e autorizada pelo setor competente, pois os passageiros estão sob a responsabilidade da Instituição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olicitante deverá acrescentar no verso da lista a alteração da relação de passageiros ausentes, sem rasuras, constando os números do SIAPE, se servidor, ou número de matrícula, se estudante.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é permitida a alteração de quatro passageiros na lista, conforme estabelecido pela Resolução ANTT nº 1.166/2005, art. 19º, § 1º.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embarques e desembarques de passageiros ocorrerã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rtaria principal da UFLA.</w:t>
            </w:r>
          </w:p>
          <w:p>
            <w:pPr>
              <w:pStyle w:val="PargrafodaList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veículo oficial não circulará em hipótese alguma fora do percurso requisitado.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expressamente proibido trafegar até locais como shoppings ou casas de diversõe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sob as penas da lei, que as informações prestadas acima são verdadeiras e estão de acordo com os critérios estabelecidos na legislação da ANTT e UFLA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t>Data, carimbo e assinatura responsável viagem:                    ______________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carimbo e assinatura responsável centro de custo:     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E PASSAGEIROS PARA VIAGENS EM VEÍCULOS COLETIVO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ÁGINA </w:t>
      </w:r>
      <w:r>
        <w:rPr>
          <w:rFonts w:cs="Arial" w:ascii="Arial" w:hAnsi="Arial"/>
          <w:b/>
          <w:sz w:val="16"/>
        </w:rPr>
        <w:t>2</w:t>
      </w:r>
    </w:p>
    <w:tbl>
      <w:tblPr>
        <w:tblW w:w="1084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3"/>
        <w:gridCol w:w="231"/>
        <w:gridCol w:w="1985"/>
        <w:gridCol w:w="1701"/>
        <w:gridCol w:w="2410"/>
        <w:gridCol w:w="1771"/>
        <w:gridCol w:w="1772"/>
      </w:tblGrid>
      <w:tr>
        <w:trPr>
          <w:cantSplit w:val="true"/>
        </w:trPr>
        <w:tc>
          <w:tcPr>
            <w:tcW w:w="10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DOS DA VIAGEM</w:t>
            </w:r>
          </w:p>
        </w:tc>
      </w:tr>
      <w:tr>
        <w:trPr>
          <w:trHeight w:val="283" w:hRule="atLeast"/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RÁRIO</w:t>
            </w:r>
          </w:p>
        </w:tc>
        <w:tc>
          <w:tcPr>
            <w:tcW w:w="5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ÇÕES</w:t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ÍD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20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708" w:hanging="7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ORN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349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TR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º</w:t>
            </w:r>
          </w:p>
        </w:tc>
        <w:tc>
          <w:tcPr>
            <w:tcW w:w="63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ME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RVIDOR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º SIAPE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STUDANT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º MATRÍCULA</w:t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4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9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</w:t>
            </w:r>
          </w:p>
        </w:tc>
        <w:tc>
          <w:tcPr>
            <w:tcW w:w="632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8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IBIÇÕE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são permitidas pessoas que não fazem parte da comunidade universitária em viagens nos veículos oficiais da UFLA.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ão é permitido embarque ou desembarque de passageiros ao longo da viagem sem a solicitação prévia e por escrito e autorizada pelo setor competente, pois os passageiros estão sob a responsabilidade da Instituição.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Solicitante deverá acrescentar no verso da lista a alteração da relação de passageiros ausentes, sem rasuras, constando os números do SIAPE, se servidor, ou número de matrícula, se estudante.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 é permitida a alteração de quatro passageiros na lista, conforme estabelecido pela Resolução ANTT nº 1.166/2005, art. 19º, § 1º.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s embarques e desembarques de passageiros ocorrerã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omente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rtaria principal da UFLA.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 veículo oficial não circulará em hipótese alguma fora do percurso requisitado. </w:t>
            </w:r>
            <w:r>
              <w:rPr>
                <w:rFonts w:cs="Arial" w:ascii="Arial" w:hAnsi="Arial"/>
                <w:b/>
                <w:sz w:val="20"/>
                <w:szCs w:val="20"/>
              </w:rPr>
              <w:t>É expressamente proibido trafegar até locais como shoppings ou casas de diversões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, sob as penas da lei, que as informações prestadas acima são verdadeiras e estão de acordo com os critérios estabelecidos na legislação da ANTT e UFLA.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carimbo e assinatura responsável viagem:                    ______________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, carimbo e assinatura responsável centro de custo:     _____________________________________________</w:t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562" w:top="618" w:footer="424" w:bottom="4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inalizar na págin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403"/>
    </w:tblGrid>
    <w:tr>
      <w:trPr>
        <w:trHeight w:val="1191" w:hRule="atLeast"/>
      </w:trPr>
      <w:tc>
        <w:tcPr>
          <w:tcW w:w="35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567" w:hanging="0"/>
            <w:jc w:val="center"/>
            <w:rPr>
              <w:rFonts w:ascii="Arial" w:hAnsi="Arial" w:cs="Arial"/>
              <w:sz w:val="20"/>
              <w:lang w:val="pt-BR" w:eastAsia="pt-BR"/>
            </w:rPr>
          </w:pPr>
          <w:r>
            <w:rPr>
              <w:rFonts w:cs="Arial" w:ascii="Arial" w:hAnsi="Arial"/>
              <w:sz w:val="20"/>
              <w:lang w:val="pt-BR" w:eastAsia="pt-B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84455</wp:posOffset>
                    </wp:positionH>
                    <wp:positionV relativeFrom="paragraph">
                      <wp:posOffset>-31750</wp:posOffset>
                    </wp:positionV>
                    <wp:extent cx="1644015" cy="79184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015" cy="791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59230" cy="6991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9230" cy="699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5pt;height:62.35pt;mso-wrap-distance-left:9.05pt;mso-wrap-distance-right:9.05pt;mso-wrap-distance-top:0pt;mso-wrap-distance-bottom:0pt;margin-top:-2.5pt;mso-position-vertical-relative:text;margin-left:-6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9230" cy="699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9230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03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UNIVERSIDADE FEDERAL DE LAVRAS – UFL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Calibri" w:ascii="Calibri" w:hAnsi="Calibri"/>
              <w:sz w:val="28"/>
              <w:szCs w:val="28"/>
            </w:rPr>
            <w:t>DIRETORIA DE TRANSPORTES E MÁQUINAS</w:t>
          </w:r>
        </w:p>
      </w:tc>
    </w:tr>
  </w:tbl>
  <w:p>
    <w:pPr>
      <w:pStyle w:val="Header"/>
      <w:ind w:right="567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7403"/>
    </w:tblGrid>
    <w:tr>
      <w:trPr>
        <w:trHeight w:val="1191" w:hRule="atLeast"/>
      </w:trPr>
      <w:tc>
        <w:tcPr>
          <w:tcW w:w="3510" w:type="dxa"/>
          <w:tcBorders>
            <w:bottom w:val="single" w:sz="6" w:space="0" w:color="000000"/>
          </w:tcBorders>
        </w:tcPr>
        <w:p>
          <w:pPr>
            <w:pStyle w:val="Header"/>
            <w:snapToGrid w:val="false"/>
            <w:ind w:right="567" w:hanging="0"/>
            <w:jc w:val="center"/>
            <w:rPr>
              <w:rFonts w:ascii="Arial" w:hAnsi="Arial" w:cs="Arial"/>
              <w:sz w:val="20"/>
              <w:lang w:val="pt-BR" w:eastAsia="pt-BR"/>
            </w:rPr>
          </w:pPr>
          <w:r>
            <w:rPr>
              <w:rFonts w:cs="Arial" w:ascii="Arial" w:hAnsi="Arial"/>
              <w:sz w:val="20"/>
              <w:lang w:val="pt-BR" w:eastAsia="pt-BR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4455</wp:posOffset>
                    </wp:positionH>
                    <wp:positionV relativeFrom="paragraph">
                      <wp:posOffset>-31750</wp:posOffset>
                    </wp:positionV>
                    <wp:extent cx="1644015" cy="79184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44015" cy="79184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59230" cy="699135"/>
                                      <wp:effectExtent l="0" t="0" r="0" b="0"/>
                                      <wp:docPr id="5" name="irc_mi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rc_mi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26" r="-11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59230" cy="6991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9.45pt;height:62.35pt;mso-wrap-distance-left:9.05pt;mso-wrap-distance-right:9.05pt;mso-wrap-distance-top:0pt;mso-wrap-distance-bottom:0pt;margin-top:-2.5pt;mso-position-vertical-relative:text;margin-left:-6.6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9230" cy="699135"/>
                                <wp:effectExtent l="0" t="0" r="0" b="0"/>
                                <wp:docPr id="6" name="irc_m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rc_m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26" r="-1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9230" cy="699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403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  <w:t>UNIVERSIDADE FEDERAL DE LAVRAS – UFLA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Calibri" w:ascii="Calibri" w:hAnsi="Calibri"/>
              <w:sz w:val="28"/>
              <w:szCs w:val="28"/>
            </w:rPr>
            <w:t>DIRETORIA DE TRANSPORTES E MÁQUINAS</w:t>
          </w:r>
        </w:p>
      </w:tc>
    </w:tr>
  </w:tbl>
  <w:p>
    <w:pPr>
      <w:pStyle w:val="Head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20:05:00Z</dcterms:created>
  <dc:creator>telma.fonseca</dc:creator>
  <dc:description/>
  <cp:keywords/>
  <dc:language>en-US</dc:language>
  <cp:lastModifiedBy>PROPLAG-110956</cp:lastModifiedBy>
  <cp:lastPrinted>2013-03-14T14:05:00Z</cp:lastPrinted>
  <dcterms:modified xsi:type="dcterms:W3CDTF">2018-05-09T14:18:00Z</dcterms:modified>
  <cp:revision>7</cp:revision>
  <dc:subject/>
  <dc:title>RELAÇÃO DE PASSAGEIROS</dc:title>
</cp:coreProperties>
</file>